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TRƯỜNG THCS PHẠM VĂN CHIÊU</w:t>
        <w:tab/>
        <w:t xml:space="preserve">     </w:t>
        <w:tab/>
        <w:tab/>
        <w:t>LỊCH CÔNG TÁC TUẦN (Từ ngày 09/3/2020 đến ngày 15/3/2020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610"/>
        <w:gridCol w:w="1890"/>
        <w:gridCol w:w="4240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/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Học sinh tiếp tục tạm nghỉ học đến hết ngày 15/3/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/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p giao ban Hiệu trưởng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T. A PGD&amp;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áo cáo việc thực hiện chính sách tinh giản biên chế năm 2019 theo Nghị định số 108/2014/NĐ-CP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/3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/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- Báo cáo tình hình dạy và học ngoại ngữ trên cơ sở dữ liệu toàn ngành. Gửi văn bản (theo đề cương) và email: pcton.pgdgovap@hcm.edu.vn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ổ PT (ông Tôn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Trong ngày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Lan; Cô Trang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Tập huấn trực tuyến công tác phòng, chống dịch Covid-19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rường PVC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3h45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CB-GV-NV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hd w:fill="FFFFFF" w:val="clear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/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/3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  <w:color w:val="333333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egoe UI" w:hAnsi="Segoe UI" w:eastAsia="Times New Roman" w:cs="Segoe UI"/>
      <w:color w:val="333333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2:19:00Z</dcterms:created>
  <dc:creator>User</dc:creator>
  <dc:description/>
  <cp:keywords/>
  <dc:language>en-US</dc:language>
  <cp:lastModifiedBy>TRANG</cp:lastModifiedBy>
  <cp:lastPrinted>2019-11-25T13:56:00Z</cp:lastPrinted>
  <dcterms:modified xsi:type="dcterms:W3CDTF">2020-03-13T01:59:00Z</dcterms:modified>
  <cp:revision>384</cp:revision>
  <dc:subject/>
  <dc:title>SỞ GIÁO DỤC VÀ ĐÀO TẠO              LỊCH CÔNG TÁC TUẦN</dc:title>
</cp:coreProperties>
</file>